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830" w:leader="none"/>
          <w:tab w:val="left" w:pos="7920" w:leader="none"/>
          <w:tab w:val="left" w:pos="8640" w:leader="none"/>
          <w:tab w:val="left" w:pos="9360" w:leader="none"/>
          <w:tab w:val="left" w:pos="10080" w:leader="none"/>
          <w:tab w:val="left" w:pos="10796" w:leader="none"/>
        </w:tabs>
        <w:jc w:val="center"/>
        <w:rPr/>
      </w:pPr>
      <w:r>
        <w:rPr>
          <w:lang w:val="en-CA"/>
        </w:rPr>
      </w:r>
      <w:r>
        <w:rPr>
          <w:b/>
          <w:bCs/>
        </w:rPr>
        <w:t>INFORMATION DISPLAY COPYRIGH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Signed form, appropriately completed, must precede the submission of any article to be publish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pPr>
      <w:r>
        <w:rPr>
          <w:b/>
          <w:bCs/>
          <w:i/>
          <w:iCs/>
        </w:rPr>
        <w:t xml:space="preserve">Information Display </w:t>
      </w:r>
      <w:r>
        <w:rPr>
          <w:b/>
          <w:bCs/>
        </w:rPr>
        <w:t>magaz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PLEASE READ REVERSE SIDE OF THIS FORM FOR FURTHER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b/>
          <w:b/>
          <w:bCs/>
        </w:rPr>
      </w:pPr>
      <w:r>
        <w:rPr>
          <w:b/>
          <w:bCs/>
        </w:rPr>
        <w:t>WORKING TITLE OF COLUMN:</w:t>
      </w:r>
      <w:r>
        <w:rPr>
          <w:sz w:val="24"/>
          <w:szCs w:val="24"/>
        </w:rPr>
        <w:t xml:space="preserve">       [ </w:t>
      </w:r>
      <w:r>
        <w:rPr>
          <w:b/>
          <w:bCs/>
          <w:sz w:val="24"/>
          <w:szCs w:val="24"/>
        </w:rPr>
        <w:t>X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b/>
          <w:b/>
          <w:bCs/>
        </w:rPr>
      </w:pPr>
      <w:r>
        <w:rPr>
          <w:b/>
          <w:bC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pPr>
      <w:r>
        <w:rPr>
          <w:b/>
          <w:bCs/>
          <w:color w:val="FF0000"/>
          <w:sz w:val="24"/>
          <w:szCs w:val="24"/>
        </w:rPr>
        <w:t>RETURN FORM TO:</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pPr>
      <w:r>
        <w:rPr>
          <w:b/>
          <w:bCs/>
        </w:rPr>
        <w:t xml:space="preserve">AUTHOR(S): </w:t>
      </w:r>
      <w:r>
        <w:rPr>
          <w:sz w:val="24"/>
          <w:szCs w:val="24"/>
        </w:rPr>
        <w:t xml:space="preserve">   [</w:t>
      </w:r>
      <w:r>
        <w:rPr>
          <w:b/>
          <w:bCs/>
        </w:rPr>
        <w:t>X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PART A - COPYRIGHT TRANSFER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NOTE: Company or other forms may not be substituted for this form.  U.S. Government employees whose work is not subject to copyright may so certify by signing Part B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ndersigned, desiring to publish in </w:t>
      </w:r>
      <w:r>
        <w:rPr>
          <w:rFonts w:cs="Times New Roman;Times New Roman" w:ascii="Times New Roman;Times New Roman" w:hAnsi="Times New Roman;Times New Roman"/>
          <w:i/>
          <w:iCs/>
        </w:rPr>
        <w:t>Information Display</w:t>
      </w:r>
      <w:r>
        <w:rPr>
          <w:rFonts w:cs="Times New Roman;Times New Roman" w:ascii="Times New Roman;Times New Roman" w:hAnsi="Times New Roman;Times New Roman"/>
        </w:rPr>
        <w:t xml:space="preserve"> the article having for the time being the working title entered above, hereby transfer(s) his/her (their) copyright(s) in the above-named article to Information Display. This transfer of copyright includes all material to be published in any medium, including but not limited to tables, figures, graphs, movies, and other multimedia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rFonts w:ascii="Times New Roman;Times New Roman" w:hAnsi="Times New Roman;Times New Roman" w:cs="Times New Roman;Times New Roman"/>
        </w:rPr>
      </w:pPr>
      <w:r>
        <w:rPr>
          <w:rFonts w:cs="Times New Roman;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u w:val="single"/>
        </w:rPr>
        <w:t>Returned Rights</w:t>
      </w:r>
      <w:r>
        <w:rPr/>
        <w:t>:  In return for these rights, the SID hereby grants to the above author(s), and the employers for whom the work was performed, royalty-free permiss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1. Retain all proprietary rights other than copyright, such as pat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2. Reuse all or portions of the above paper in other 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3. Reproduce, or have reproduced, the above paper for the author’s personal use or for company use provided that (a) the source and SID copyright are indicated, (b) the copies are not used in a way that implies SID endorsement of a product or service of an employer, and (c) the copies per se are not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4. In the case of work performed under U.S. Government contract, the SID grants the U.S. Government royalty-free permission to reproduce all or portions of the above paper, and to authorize others to do so, for U.S. Govern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u w:val="single"/>
        </w:rPr>
        <w:t>SID Obligations</w:t>
      </w:r>
      <w:r>
        <w:rPr/>
        <w:t>:  In exercising its rights under copyright, the SID will make all reasonable efforts to act in the interests of the authors and employers as well as in its own interest.  In particular, the SID requir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1. The consent of the undersigned employer be obtained as a condition in granting permission to others to reuse all or portions of the paper for promotion or market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 xml:space="preserve">In the event the above-named article is not published in </w:t>
      </w:r>
      <w:r>
        <w:rPr>
          <w:i/>
          <w:iCs/>
        </w:rPr>
        <w:t>Information Display</w:t>
      </w:r>
      <w:r>
        <w:rPr/>
        <w:t xml:space="preserve"> for any reason, this agreement becomes null and v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u w:val="single"/>
        </w:rPr>
        <w:t xml:space="preserve"> </w:t>
      </w:r>
      <w:r>
        <w:rPr>
          <w:u w:val="single"/>
        </w:rPr>
        <w:t>_________________________________________</w:t>
      </w:r>
      <w:r>
        <w:rPr/>
        <w:tab/>
        <w:tab/>
        <w:tab/>
      </w:r>
      <w:r>
        <w:rPr>
          <w:u w:val="single"/>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firstLine="720"/>
        <w:jc w:val="both"/>
        <w:rPr/>
      </w:pPr>
      <w:r>
        <w:rPr/>
        <w:t>AUTHORIZED SIGNATURE</w:t>
        <w:tab/>
        <w:tab/>
        <w:tab/>
        <w:tab/>
        <w:tab/>
        <w:tab/>
        <w:t>TITLE IF NOT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u w:val="single"/>
        </w:rPr>
        <w:t>______________________________________________</w:t>
      </w:r>
      <w:r>
        <w:rPr/>
        <w:tab/>
        <w:tab/>
      </w:r>
      <w:r>
        <w:rPr>
          <w:u w:val="single"/>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firstLine="720"/>
        <w:jc w:val="both"/>
        <w:rPr/>
      </w:pPr>
      <w:r>
        <w:rPr/>
        <w:t>EMPLOYER FOR WHOM WORK WAS PERFORMED</w:t>
        <w:tab/>
        <w:tab/>
        <w:tab/>
        <w:t>DATE FORM 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pPr>
      <w:r>
        <w:rPr/>
        <w:t>-----------------------------------------------------------------------------------------------------------------------------------------------------------</w:t>
      </w:r>
      <w:r>
        <w:rPr>
          <w:b/>
          <w:bCs/>
        </w:rPr>
        <w:t>PART B - U.S. GOVERNMENT EMPLOYEE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NOTE: If your work was performed under Government contract but you are not a Government employee, sign transfer form above and see item 4 under Returned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This will certify that all authors of the above paper are employees of the U.S. Government and performed this work as part of their employment and that the paper is therefore not subject to U.S. copyright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u w:val="single"/>
        </w:rPr>
        <w:t>_________________________________________________</w:t>
      </w:r>
      <w:r>
        <w:rPr/>
        <w:tab/>
        <w:tab/>
      </w:r>
      <w:r>
        <w:rPr>
          <w:u w:val="single"/>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firstLine="720"/>
        <w:jc w:val="both"/>
        <w:rPr/>
      </w:pPr>
      <w:r>
        <w:rPr/>
        <w:t>AUTHORIZED SIGNATURE</w:t>
        <w:tab/>
        <w:tab/>
        <w:tab/>
        <w:tab/>
        <w:tab/>
        <w:tab/>
        <w:t>TITLE IF NOT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b/>
          <w:bCs/>
          <w:u w:val="single"/>
        </w:rPr>
        <w:t>_________________________________________________</w:t>
      </w:r>
      <w:r>
        <w:rPr>
          <w:b/>
          <w:bCs/>
        </w:rPr>
        <w:tab/>
      </w:r>
      <w:r>
        <w:rPr/>
        <w:tab/>
      </w:r>
      <w:r>
        <w:rPr>
          <w:u w:val="single"/>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firstLine="720"/>
        <w:jc w:val="both"/>
        <w:rPr/>
      </w:pPr>
      <w:r>
        <w:rPr/>
        <w:t>NAME OF GOVERNMENT ORGANIZATION</w:t>
        <w:tab/>
        <w:tab/>
        <w:tab/>
        <w:tab/>
        <w:t>DATE FORM SIGNED</w:t>
      </w:r>
    </w:p>
    <w:p>
      <w:pPr>
        <w:sectPr>
          <w:type w:val="nextPage"/>
          <w:pgSz w:w="12240" w:h="15840"/>
          <w:pgMar w:left="1080" w:right="1080" w:gutter="0" w:header="0" w:top="720" w:footer="0" w:bottom="4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INFORMATION DISPLAY COPYRIGH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b/>
          <w:b/>
          <w:bCs/>
        </w:rPr>
      </w:pPr>
      <w:r>
        <w:rPr>
          <w:b/>
          <w:bCs/>
        </w:rPr>
        <w:t>Information to Auth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t>SID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 xml:space="preserve">The Society for Information Display (SID) distributes its technical publications, of which </w:t>
      </w:r>
      <w:r>
        <w:rPr>
          <w:i/>
          <w:iCs/>
        </w:rPr>
        <w:t>Information Display</w:t>
      </w:r>
      <w:r>
        <w:rPr/>
        <w:t xml:space="preserve"> is one, throughout the world.  When an article is submitted for publication in </w:t>
      </w:r>
      <w:r>
        <w:rPr>
          <w:i/>
          <w:iCs/>
        </w:rPr>
        <w:t>Information Display</w:t>
      </w:r>
      <w:r>
        <w:rPr/>
        <w:t>, it is implicit that in accepting it for publication, SID acquires the right to perform certain actions with respect to the article.  These actions may include, but are not limited to, editing, rewriting, abstraction and tran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In connection with its publishing activities, it is SID policy to own the copyright of its technical publications in order to protect the interests of the SID, its authors and their employers, and at the same time to facilitate the appropriate re-use of its material by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United States copyright law requires that the transfer of copyrights of each contribution offered by an author to SID be confirmed in writing.  It is therefore necessary that you complete either Part A (Copyright Transfer Form) or Part B (U.S. Government Employee Certification) and return it to the person indicated on the submission form with your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t>AUTHOR/EMPLOYER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If you are an employee and you prepared your submission as a part of your job, the rights to your paper rest initially with your employer.  In this case SID understands that, when you sign the copyright transfer form, you are authorized to do so by your employer and that your employer has consented to all of the terms and conditions of this form.  If you are not so authorized, the form should be signed by a representative of your employer who is so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rPr>
          <w:color w:val="000000"/>
        </w:rPr>
      </w:pPr>
      <w:r>
        <w:rPr/>
        <w:t xml:space="preserve">RETURNED RIGHTS:  Just as the SID requires copyright to be transferred to it so that it is free to conduct its normal business, so it is the intent of this agreement to return rights to the author and employer to grant them similar freedom.  If further clarification is required, please contact:  The Society for Information Display, </w:t>
      </w:r>
      <w:r>
        <w:rPr>
          <w:color w:val="000000"/>
        </w:rPr>
        <w:t xml:space="preserve">The Society for Information Display, </w:t>
      </w:r>
      <w:r>
        <w:rPr>
          <w:color w:val="000000"/>
          <w:sz w:val="18"/>
          <w:szCs w:val="18"/>
        </w:rPr>
        <w:t>1475 S. Bascom Ave. Ste. 114, Campbell,,CA 95008-4006, www.sid.o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t>JOINT AUTHO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For jointly authored papers, only one signature is required, but SID assumes that all authors have been advised of and have consented to the terms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i/>
          <w:i/>
          <w:iCs/>
        </w:rPr>
      </w:pPr>
      <w:r>
        <w:rPr>
          <w:b/>
          <w:bCs/>
          <w:i/>
          <w:iCs/>
        </w:rPr>
        <w:t>U.S. GOVERNMENT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Authors who are U.S. Government employees are not required to sign the Copyright Transfer form (Part A), but any co-authors who are not U.S. Government employees are required  to sig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Part B of the form is to be used instead of Part A only if all authors are U.S. Government employees and prepared the submission as part of their job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ind w:left="720" w:hanging="0"/>
        <w:jc w:val="both"/>
        <w:rPr/>
      </w:pPr>
      <w:r>
        <w:rPr/>
        <w:t>U.S. GOVERNMENT CONTRACT WORK:  Authors whose work was performed under a U.S. Government contract but who are not U.S. Government employees are required to sign Part A.  However, item 5 of the form returns reproduction rights to the U.S. Government when so required, even though SID copyright policy remains in effect with respect to re-use of the material by the general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center"/>
        <w:rPr/>
      </w:pPr>
      <w:r>
        <w:rPr/>
        <w:t>Thank you for your prompt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jc w:val="both"/>
        <w:rPr/>
      </w:pPr>
      <w:r>
        <w:rPr/>
        <w:t>FEBRUARY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pPr>
      <w:r>
        <w:rPr/>
      </w:r>
    </w:p>
    <w:sectPr>
      <w:type w:val="continuous"/>
      <w:pgSz w:w="12240" w:h="15840"/>
      <w:pgMar w:left="1080" w:right="108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0:00Z</dcterms:created>
  <dc:creator>Dian Mecca</dc:creator>
  <dc:description/>
  <cp:keywords/>
  <dc:language>en-US</dc:language>
  <cp:lastModifiedBy>Jenny</cp:lastModifiedBy>
  <cp:lastPrinted>2005-08-23T11:58:00Z</cp:lastPrinted>
  <dcterms:modified xsi:type="dcterms:W3CDTF">2012-02-06T23:21:00Z</dcterms:modified>
  <cp:revision>4</cp:revision>
  <dc:subject/>
  <dc:title>INFORMATION DISPLAY COPYRIGHT FORM</dc:title>
</cp:coreProperties>
</file>